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Riprodurre su carta intestata del soggetto che manifesta interess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545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45" w:firstLine="709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ett.l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                                                     </w:t>
        <w:tab/>
        <w:tab/>
        <w:t xml:space="preserve">Comitato promotore GAL TERRE DI MAR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Manifestazione d’interesse all’acquisto di quote di partecipazione al capitale sociale della costituend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ocietà Consortile a Responsabilità Limitata (S.c.a.r.l.) da denominarsi “GAL TERRE DI MARE scarl”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___________ nato a ___________________(__) il ___________________, codice fiscale _____________________________________ residente in _______________________(__) via _________________________ n°_____, nella sua qualità di __________________________________ e rappresentante legale di (denominazione e ragione sociale) ___________________________________________________________ sede legale in ______________________ (    ) via _________________________ n°___, sede operativa in ______________________ via __________________________ n°___, codice fiscale _________________________ partita I.V.A.  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ifesta interesse alla partecipazione al capitale sociale del GAL PESCA così come denominato in oggetto nella seguente forma:  n._______ quot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per un importo totale di €________________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consapevole delle sanzioni penali nel caso di dichiarazioni non veritiere, dichiara, sotto la propria responsabilità, anche ai sensi del DPR 445/2000 con riferimento agli articoli 46 e 47 a valere quale dichiarazione sostitutiva di certificazione e di atto di notorietà, quanto segue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onoscere ed accettare, espressamente ed irrevocabilmente, che la ricezione delle manifestazioni di interesse non comportano alcun obbligo o impegno da parte del Comitato promotore del GAL TERRE DI MARE, in qualità di soggetto promotore dell’iniziativa di che trattasi, nei confronti dei soggetti interessa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tutte le comunicazioni relative alla procedura in oggetto dovranno pervenire al seguente indirizzo email: info@galterredimare.i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pia atto costitutivo e statuto;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pia del documento d’identità in corso di valid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  <w:t xml:space="preserve">La presente documentazione potrà essere consegnata a mano o inviata a mezzo pec al seguente indirizzo mail </w:t>
      </w:r>
      <w:hyperlink r:id="rId2">
        <w:r>
          <w:rPr>
            <w:rStyle w:val="InternetLink"/>
            <w:rFonts w:eastAsia="Calibri" w:cs="Calibri" w:ascii="Calibri" w:hAnsi="Calibri"/>
            <w:b/>
            <w:kern w:val="0"/>
            <w:sz w:val="20"/>
            <w:szCs w:val="20"/>
            <w:u w:val="none"/>
            <w:lang w:eastAsia="en-US" w:bidi="ar-SA"/>
          </w:rPr>
          <w:t>info@galterredimare.it</w:t>
        </w:r>
      </w:hyperlink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  <w:t xml:space="preserve"> , </w:t>
      </w:r>
      <w:r>
        <w:rPr>
          <w:rFonts w:eastAsia="Calibri" w:cs="Calibri" w:ascii="Calibri" w:hAnsi="Calibri"/>
          <w:b/>
          <w:kern w:val="0"/>
          <w:sz w:val="20"/>
          <w:szCs w:val="20"/>
          <w:highlight w:val="yellow"/>
          <w:lang w:eastAsia="en-US" w:bidi="ar-SA"/>
        </w:rPr>
        <w:t>entro il</w:t>
      </w:r>
      <w:r>
        <w:rPr>
          <w:rFonts w:eastAsia="Calibri" w:cs="Calibri" w:ascii="Calibri" w:hAnsi="Calibri"/>
          <w:b/>
          <w:bCs/>
          <w:kern w:val="0"/>
          <w:sz w:val="20"/>
          <w:szCs w:val="20"/>
          <w:highlight w:val="yellow"/>
          <w:lang w:eastAsia="en-US" w:bidi="ar-SA"/>
        </w:rPr>
        <w:t xml:space="preserve"> 15 Aprile 2024</w:t>
      </w:r>
      <w:r>
        <w:rPr>
          <w:rFonts w:eastAsia="Calibri" w:cs="Calibri" w:ascii="Calibri" w:hAnsi="Calibri"/>
          <w:kern w:val="0"/>
          <w:sz w:val="20"/>
          <w:szCs w:val="20"/>
          <w:highlight w:val="yellow"/>
          <w:lang w:eastAsia="en-US" w:bidi="ar-SA"/>
        </w:rPr>
        <w:t>.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0"/>
          <w:szCs w:val="20"/>
          <w:lang w:eastAsia="en-US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 w:bidi="ar-SA"/>
        </w:rPr>
      </w:r>
    </w:p>
    <w:p>
      <w:pPr>
        <w:pStyle w:val="Aaoeeu"/>
        <w:widowControl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/Data, __________________</w:t>
      </w:r>
    </w:p>
    <w:p>
      <w:pPr>
        <w:pStyle w:val="Aaoeeu"/>
        <w:widowControl/>
        <w:jc w:val="center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FIRMA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Aaoeeu"/>
        <w:widowControl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ab/>
        <w:tab/>
      </w:r>
    </w:p>
    <w:p>
      <w:pPr>
        <w:pStyle w:val="Aaoeeu"/>
        <w:widowControl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aoeeu"/>
        <w:widowControl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aoeeu"/>
        <w:widowControl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aoeeu"/>
        <w:widowControl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aoeeu"/>
        <w:widowControl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Aaoeeu"/>
        <w:widowControl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INFORMATIVA AI SENSI DEL DECRETO LEGISLATIVO 30 GIUGNO 2003 N. 196 “Codice in materia di protezione dei dati personali”. </w:t>
      </w:r>
    </w:p>
    <w:p>
      <w:pPr>
        <w:pStyle w:val="Aaoeeu"/>
        <w:widowControl/>
        <w:jc w:val="both"/>
        <w:rPr/>
      </w:pPr>
      <w:r>
        <w:rPr>
          <w:rFonts w:cs="Calibri" w:ascii="Calibri" w:hAnsi="Calibri"/>
          <w:lang w:val="it-IT"/>
        </w:rPr>
        <w:t xml:space="preserve">Il sottoscritto dichiara inoltre di essere informato, ai sensi e per gli effetti dall’art. 13 del D. Lgs. 196/03 ivi compresi i diritti che, in relazione al trattamento manuale/informatizzato dei suoi dati personali cui qui espressamente si acconsente, gli derivano ai sensi dell’art. 7 della medesima legge. </w:t>
      </w:r>
    </w:p>
    <w:p>
      <w:pPr>
        <w:pStyle w:val="Aaoeeu"/>
        <w:widowControl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uogo/Data, __________________</w:t>
      </w:r>
    </w:p>
    <w:p>
      <w:pPr>
        <w:pStyle w:val="Aaoeeu"/>
        <w:widowControl/>
        <w:jc w:val="center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lang w:val="it-IT"/>
        </w:rPr>
        <w:t>FIRMA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it-IT"/>
        </w:rPr>
        <w:t>La soglia minima per la manifestazione di interesse è di € 50,00 (Euro cinquanta,00) corrispondente a n. 1 quota del capitale sociale da sottoscrivere.</w:t>
      </w:r>
    </w:p>
    <w:p>
      <w:pPr>
        <w:pStyle w:val="Footnote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;Cambria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terredimar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0:00Z</dcterms:created>
  <dc:creator>utente</dc:creator>
  <dc:description/>
  <cp:keywords/>
  <dc:language>en-US</dc:language>
  <cp:lastModifiedBy>galpontelama4@consorzioleader.com</cp:lastModifiedBy>
  <cp:lastPrinted>2020-02-26T16:07:00Z</cp:lastPrinted>
  <dcterms:modified xsi:type="dcterms:W3CDTF">2024-03-25T17:02:00Z</dcterms:modified>
  <cp:revision>10</cp:revision>
  <dc:subject/>
  <dc:title/>
</cp:coreProperties>
</file>